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                         с. Михайловка                                      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Михайловского муниципального района  от 10.10.2012 г. № 1008-па «О представлении гражданами, претендующими на замещ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и лицами, замещающими должност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 Михайлов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, сведений о доходах, об имуществе 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ствах имущественного характера, а также о доходах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оих супруги  (супруга) и несовершеннолетних детей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г. № 25-ФЗ «О муниципальной службе в Российской Федерации», от 25.12.2008 г № 273–ФЗ «О противодействии коррупции»,</w:t>
      </w:r>
      <w:r>
        <w:rPr>
          <w:bCs/>
          <w:sz w:val="28"/>
          <w:szCs w:val="28"/>
        </w:rPr>
        <w:t xml:space="preserve"> Указом  Президента РФ от 23.06.2014 N 453 "О внесении изменений в некоторые акты Президента Российской Федерации по вопросам противодействия коррупции", </w:t>
      </w:r>
      <w:r>
        <w:rPr>
          <w:sz w:val="28"/>
          <w:szCs w:val="28"/>
        </w:rPr>
        <w:t>Законами Приморского края от 04.06.2007 г. 82-КЗ «О муниципальной службе в Приморском крае», от 10.03.2009 г. № 387-КЗ «О противодействии коррупции в Приморском крае», в целях реализации Национальной стратегии противодействия коррупции, утвержденной Указом Президента Российской Федерации от 13.04.2010 г. № 460, администрация  Михайловского муниципального района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 xml:space="preserve">Внести  изменения и дополнения  в постановление администрации Михайловского муниципального района  от 10.10.2012 г. № 1008-па «О представлении гражданами, претендующими на замещение должностей муниципальной службы и лицами, замещающими должности  муниципальной службы в администрации  Михайловского  муниципального района, сведений о доходах, об имуществе и  обязательствах имущественного характера, а также о доходах,  об имуществе и обязательствах имущественного характера  своих супруги  (супруга) и несовершеннолетних детей»: 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1. В абзаце втором пункта восьмого </w:t>
      </w:r>
      <w:r>
        <w:rPr>
          <w:bCs/>
          <w:sz w:val="28"/>
          <w:szCs w:val="28"/>
        </w:rPr>
        <w:t xml:space="preserve"> Положения  о представлении </w:t>
      </w:r>
      <w:r>
        <w:rPr>
          <w:sz w:val="28"/>
          <w:szCs w:val="28"/>
        </w:rPr>
        <w:t>гражданами, претендующими замещение должностей муниципальной службы и лицами, замещающими должности муниципальной службы в администрации Михайловского муниципального район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-Положение)  (приложение     № 1) слова «в течение трех месяцев» заменить словами «в течение одного  месяца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 Дополнить пункт 4 Положения абзацем четвертым следующего содержания «Гражданин, претендующий на замещение муниципальной  должности Российской Федерации, может представить уточненные сведения в течение одного месяца со дня представления сведений 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 и внутренней политики администрации района (Никитина ) опубликовать настоящее постановление в общественно - политической газете « 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 Управление  по организациионно-техническому обеспечению  деятельности 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над  выполнением настоящего постановления возложить на руководителя аппарата администрации муниципального района Е.М. Ворон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-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А.И. Чеботк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Arial" w:hAnsi="Arial" w:cs="Arial"/>
      <w:b/>
      <w:sz w:val="24"/>
    </w:rPr>
  </w:style>
  <w:style w:type="character" w:styleId="6">
    <w:name w:val=" Знак Знак6"/>
    <w:qFormat/>
    <w:rPr>
      <w:b/>
      <w:bCs/>
      <w:kern w:val="2"/>
      <w:sz w:val="48"/>
      <w:szCs w:val="48"/>
    </w:rPr>
  </w:style>
  <w:style w:type="character" w:styleId="5">
    <w:name w:val=" Знак Знак5"/>
    <w:qFormat/>
    <w:rPr>
      <w:b/>
      <w:bCs/>
      <w:sz w:val="36"/>
      <w:szCs w:val="36"/>
    </w:rPr>
  </w:style>
  <w:style w:type="character" w:styleId="4">
    <w:name w:val=" Знак Знак4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p">
    <w:name w:val="hp"/>
    <w:qFormat/>
    <w:rPr/>
  </w:style>
  <w:style w:type="character" w:styleId="2">
    <w:name w:val=" Знак Знак2"/>
    <w:qFormat/>
    <w:rPr>
      <w:rFonts w:ascii="Arial" w:hAnsi="Arial" w:cs="Arial"/>
      <w:vanish/>
      <w:sz w:val="16"/>
      <w:szCs w:val="16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Bshare">
    <w:name w:val="b-share"/>
    <w:qFormat/>
    <w:rPr/>
  </w:style>
  <w:style w:type="character" w:styleId="Bsharetext">
    <w:name w:val="b-share__text"/>
    <w:qFormat/>
    <w:rPr/>
  </w:style>
  <w:style w:type="character" w:styleId="Bshareiconbshareiconyaru">
    <w:name w:val="b-share-icon b-share-icon_yaru"/>
    <w:qFormat/>
    <w:rPr/>
  </w:style>
  <w:style w:type="character" w:styleId="Bshareiconbshareiconodnoklassniki">
    <w:name w:val="b-share-icon b-share-icon_odnoklassniki"/>
    <w:qFormat/>
    <w:rPr/>
  </w:style>
  <w:style w:type="character" w:styleId="Bshareiconbshareiconlj">
    <w:name w:val="b-share-icon b-share-icon_lj"/>
    <w:qFormat/>
    <w:rPr/>
  </w:style>
  <w:style w:type="character" w:styleId="Bshareiconbshareicontwitter">
    <w:name w:val="b-share-icon b-share-icon_twitter"/>
    <w:qFormat/>
    <w:rPr/>
  </w:style>
  <w:style w:type="character" w:styleId="Bshareiconbshareiconfacebook">
    <w:name w:val="b-share-icon b-share-icon_facebook"/>
    <w:qFormat/>
    <w:rPr/>
  </w:style>
  <w:style w:type="character" w:styleId="Bshareiconbshareiconvkontakte">
    <w:name w:val="b-share-icon b-share-icon_vkontakte"/>
    <w:qFormat/>
    <w:rPr/>
  </w:style>
  <w:style w:type="character" w:styleId="Red">
    <w:name w:val="red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Phone">
    <w:name w:val="phone"/>
    <w:qFormat/>
    <w:rPr/>
  </w:style>
  <w:style w:type="character" w:styleId="Bsharepopupicon">
    <w:name w:val="b-share-popup__icon"/>
    <w:qFormat/>
    <w:rPr/>
  </w:style>
  <w:style w:type="character" w:styleId="Bshareiconbshareiconblogger">
    <w:name w:val="b-share-icon b-share-icon_blogger"/>
    <w:qFormat/>
    <w:rPr/>
  </w:style>
  <w:style w:type="character" w:styleId="Bsharepopupitemtext">
    <w:name w:val="b-share-popup__item__text"/>
    <w:qFormat/>
    <w:rPr/>
  </w:style>
  <w:style w:type="character" w:styleId="Bshareiconbshareicondigg">
    <w:name w:val="b-share-icon b-share-icon_digg"/>
    <w:qFormat/>
    <w:rPr/>
  </w:style>
  <w:style w:type="character" w:styleId="Bshareiconbshareiconfriendfeed">
    <w:name w:val="b-share-icon b-share-icon_friendfeed"/>
    <w:qFormat/>
    <w:rPr/>
  </w:style>
  <w:style w:type="character" w:styleId="Bshareiconbshareicongbuzz">
    <w:name w:val="b-share-icon b-share-icon_gbuzz"/>
    <w:qFormat/>
    <w:rPr/>
  </w:style>
  <w:style w:type="character" w:styleId="Bshareiconbshareicongreader">
    <w:name w:val="b-share-icon b-share-icon_greader"/>
    <w:qFormat/>
    <w:rPr/>
  </w:style>
  <w:style w:type="character" w:styleId="Bshareiconbshareiconjuick">
    <w:name w:val="b-share-icon b-share-icon_juick"/>
    <w:qFormat/>
    <w:rPr/>
  </w:style>
  <w:style w:type="character" w:styleId="Bshareiconbshareiconliveinternet">
    <w:name w:val="b-share-icon b-share-icon_liveinternet"/>
    <w:qFormat/>
    <w:rPr/>
  </w:style>
  <w:style w:type="character" w:styleId="Bshareiconbshareiconlinkedin">
    <w:name w:val="b-share-icon b-share-icon_linkedin"/>
    <w:qFormat/>
    <w:rPr/>
  </w:style>
  <w:style w:type="character" w:styleId="Bshareiconbshareiconmoikrug">
    <w:name w:val="b-share-icon b-share-icon_moikrug"/>
    <w:qFormat/>
    <w:rPr/>
  </w:style>
  <w:style w:type="character" w:styleId="Bshareiconbshareiconmoimir">
    <w:name w:val="b-share-icon b-share-icon_moimir"/>
    <w:qFormat/>
    <w:rPr/>
  </w:style>
  <w:style w:type="character" w:styleId="Bshareiconbshareiconmyspace">
    <w:name w:val="b-share-icon b-share-icon_myspace"/>
    <w:qFormat/>
    <w:rPr/>
  </w:style>
  <w:style w:type="character" w:styleId="Bshareiconbshareiconyazakladki">
    <w:name w:val="b-share-icon b-share-icon_yazakladk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3:12:00Z</dcterms:created>
  <dc:creator>hitriheeva.vs</dc:creator>
  <dc:description/>
  <cp:keywords/>
  <dc:language>en-US</dc:language>
  <cp:lastModifiedBy>User</cp:lastModifiedBy>
  <cp:lastPrinted>2014-08-22T10:08:00Z</cp:lastPrinted>
  <dcterms:modified xsi:type="dcterms:W3CDTF">2014-08-21T23:12:00Z</dcterms:modified>
  <cp:revision>2</cp:revision>
  <dc:subject/>
  <dc:title>  ДУМА _______________(ГОРОДСКОГО ОКРУГА,  МУНИЦИПАЛЬНОГО РАЙОНА), МУНИЦИПАЛЬНЫЙ КОМИТЕТ  _____________ (ПОСЕЛЕНИЯ)</dc:title>
</cp:coreProperties>
</file>